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6 grud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37544792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79250899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ja Telewizja Mor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rzemysłowa 3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-200 Wejherowo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47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 i 3, art. 37 ust. 1 - 3 oraz art. 40 ust.1, ust. 3 pkt 4, ust. 10 i 11 ustawy z dnia 29 grudnia 1992 r. o radiofonii i telewizji (Dz.U. z 2011 r. Nr 43, poz. 226 z późn. zm.), w związku z art. 104 ustawy z dnia 14 czerwca 1960 r. Kodeks postępowania administracyjnego (Dz.U. z  2013 r., poz. 267), po rozpatrzeniu wniosku o sygnaturze nr DR.441.25.2013 z dnia 26 sierpnia 2013 r. (data wpływu wniosku do Biura KRRiT 29 sierpnia 2013 r.), uzupełnionego pismem z dnia 19 września 2013 r. spółki Twoja Telewizja Morska  Sp. z o.o. z siedzibą w Wejherowie oraz w wykonaniu uchwały Krajowej Rady Radiofonii i Telewizji Nr 478/2013 z dnia 24 października 2013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)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woja Telewizja Morska Sp. z o.o. </w:t>
      </w:r>
      <w:r>
        <w:rPr>
          <w:sz w:val="28"/>
          <w:szCs w:val="28"/>
        </w:rPr>
        <w:t xml:space="preserve">z siedzibą w Wejher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woja Telewizja Katolicka (TTK)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rozpowszechniany codziennie nie mniej niż 12 godzin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: religijno-publicystyczno-informacyj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CHOPIN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ogdan Łaga Dariusz Schmidtke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emysł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ejherowo/Wejherowo, Reda, Rumia, Puck, Władysławowo, Bolszewo, Gościcino, Luzino, Kębłowo, Gniew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6 grudnia 2013 r. i wygasa z dniem 15 grudnia 2023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6 miesięcy od daty uzysk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Twoja Telewizja Morsk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Wejherowie prz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ul. Przemysłowej 3.</w:t>
      </w:r>
      <w:r>
        <w:rPr>
          <w:color w:val="000000"/>
          <w:sz w:val="28"/>
          <w:szCs w:val="28"/>
        </w:rPr>
        <w:t xml:space="preserve"> Spółka</w:t>
      </w:r>
      <w:r>
        <w:rPr>
          <w:sz w:val="28"/>
          <w:szCs w:val="28"/>
        </w:rPr>
        <w:t xml:space="preserve"> została wpisana do rejestru przedsiębiorców Krajowego Rejestru Sądowego w dniu 14 sierpnia 2008 r., prowadzonego przez Sąd Rejonowy Gdańsk-Północ w Gdańsku, VIII Wydział Gospodarczy Krajowego Rejestru Sądowego, pod numerem 000031163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nioskiem z dnia 26 sierpnia 2013 r., uzupełnionym pismem dnia 19 września 2013 r. </w:t>
      </w: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telewizyjnego o charakterze religijno-publicystyczno-informacyjnym, który upowszechniał będzie religijny system wartośc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programie nadawane będą audycje religijne, w tym transmisje na żywo i retransmisje mszy świętych, nabożeństw z kościołów jak i sanktuariów na terenie powiatów wejherowskiego oraz puckiego. W czasie dni szczególnie ważnych dla kalendarza katolickiego transmitowane będą modlitwy oraz czuwania modlitewne.  W ramach audycji publicystycznych prowadzone będą debaty studyjne, w których Wnioskodawca będzie przybliżać wiernym Pismo Święte, jak też rozmawiać o sprawach bieżących kościoła i społeczności ww powiatów. W programie nadawane będą również katechezy prowadzone przez księży z parafii znajdujących się na terenie powiatów oraz wywiady z księżmi jak i ludźmi ze środowiska katolickiego zajmującymi się propagowaniem wiary. Program będzie zawierał informacje o wydarzeniach w poszczególnych parafiach, znajdą się w nim również audycje dla dzieci oraz filmy o szeroko pojętej tematyce religijnej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, w wymiarze nie mniejszym niż 12 godzin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33%, a audycje europejskie – 51% kwartalnego czasu nadawania programu. Zadeklarowany przez Wnioskodawcę ww. udział procentowy jest zgodny z wymaganiami ustawy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dniu wydania niniejszej koncesji (zgodnie z załączoną do wniosku listą wspólników oraz odpisem z KRS) większościowym udziałowcem spółki Twoja Telewizja Morska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ejherowie jest Telewizja Kablowa CHOPIN Bogdan Łaga, Dariusz Schmidtke Spółka jawna z siedzibą w Wejherowie – 99% udziałów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Spółka Twoja Telewizja Morska Sp. z o.o.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WIZJA KABLOWA CHOPIN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ogdan Łaga Dariusz Schmidtke Spółka jawn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Przemysł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Wejherowo/Wejherowo, Reda, Rumia, Puck, Władysławowo, Bolszewo, Gościcino, Luzino, Kębłowo, Gniewi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1 lit. e) koncesji został zaakceptowany przez Prezesa Urzędu Komunikacji Elektronicznej postanowieniem  nr DZC-WRT-073-55/13(2) z dnia 29 listopada 2013 r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smem z dnia 6 grudnia 2013 r. </w:t>
      </w:r>
      <w:r>
        <w:rPr>
          <w:sz w:val="28"/>
          <w:szCs w:val="28"/>
        </w:rPr>
        <w:t xml:space="preserve">spółka Twoja Telewizja Morska Sp. z o.o. </w:t>
      </w:r>
      <w:r>
        <w:rPr>
          <w:color w:val="000000"/>
          <w:sz w:val="28"/>
          <w:szCs w:val="28"/>
        </w:rPr>
        <w:t xml:space="preserve"> poinformowała Krajową Radę Radiofonii i Telewizji, że akceptuje postanowienie Prezesa Urzędu Komunikacji Elektronicznej nr DZC-WRT-073-55/13(2) z dnia 29 listopada 2013 r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spółce Twoja Telewizja Morska  Sp. z o.o.  koncesję, kierowała się określonymi w ustawie o radiofonii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 wygaśnięcia koncesji ustalono na dzień 15 grud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 ustawy o radiofonii i telewizji (Dz.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Niniejsza decyzja została wydana na podstawie uchwały KRRiT Nr 478/2013 z dnia 24 października 2013 r. podjętej w związku z wnioskiem spółki Twoja Telewizja Morska  Sp. z o.o. z siedzibą w Wejherowie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Radca Prawny Pan Tomasz Barzowski – pełnomocnik Spółki Twoja Telewizja  Morska Sp. z o.o.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2.  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ab/>
        <w:t xml:space="preserve"> 3.  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47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47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20:00Z</dcterms:created>
  <dc:creator>p206-2</dc:creator>
  <dc:description/>
  <cp:keywords/>
  <dc:language>en-US</dc:language>
  <cp:lastModifiedBy>Sobocinska Agnieszka</cp:lastModifiedBy>
  <cp:lastPrinted>2013-12-16T11:48:00Z</cp:lastPrinted>
  <dcterms:modified xsi:type="dcterms:W3CDTF">2013-12-16T10:48:00Z</dcterms:modified>
  <cp:revision>8</cp:revision>
  <dc:subject/>
  <dc:title>Wzór koncesji</dc:title>
</cp:coreProperties>
</file>